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8"/>
        <w:gridCol w:w="8906"/>
        <w:gridCol w:w="170"/>
      </w:tblGrid>
      <w:tr>
        <w:trPr>
          <w:trHeight w:val="2395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1793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16" t="-8486" r="-6307" b="-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DAD NACIONAL DE ASUNCIÓ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Dirección General de Investigación Científica y Tecnológ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MX"/>
              </w:rPr>
              <w:t>CONVOCATORIA PARA PRESENTACIÓN DE PROYECTOS DE INVESTIGACIÓ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MX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ORMULARIO DE PRESENTACIÓ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ERFIL DEL PROYEC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ítulo del Proyecto. Investigador/a Principal  y Co-investigadores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Resumen del proyect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 300 y 500 palabras. Redactar en un solo párraf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quipo de investigador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985"/>
        <w:gridCol w:w="2835"/>
      </w:tblGrid>
      <w:tr>
        <w:trPr>
          <w:trHeight w:val="4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ción / grado académ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ción y actividad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Área y especialidad de la propues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adas en el manual de Frascat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5. Objetivos del proyect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e recomienda formular un solo objetivo general y dos o tres objetivos específicos necesarios para lograr el objetivo general. Los objetivos específicos deben ser alcanzables con la metodología propuest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Resultados esperado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ados, relacionados a cada objetivo específic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Antecedentes y Justificació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men preciso y conciso del estado actual del conocimiento relevante a la pregunta de investigación. El estado del arte debe demostrar un conocimiento comprehensivo y actualizado, a nivel nacional y global, de la bibliografía existente al respecto. Utilizar de ser posible bibliografía reciente, para las citas en el texto referirse al formato APA (American Psychologycal Association). Máximo 500 palabra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Materiales y Método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Relevancia de la propue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Plan del trabaj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empo de duración en mese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o del proyec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zación del proyec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ultado espe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dades princip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es de éx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os de Verific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uestos/ imponderab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empo de ejecución (semana N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Presupues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3"/>
        <w:gridCol w:w="2482"/>
        <w:gridCol w:w="244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b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orte de la Unidad Académica propon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ibución del Rectorado de la U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-Total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Estrategia de comunicació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proyectos deberán realizar actividades de difusión (revistas científicas, congresos, seminarios, etc.) de los resultados científicos, dirigidas hacia la comunidad científica, académica y público en general. También, al menos un evento para el público en general, donde se presente los resultados de la investigació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Referencias bibliográfic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as referencias seguirán las directrices establecidas en las Normas de la Asociación Americana de Psicología (APA), Sexta Edición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7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;Times New Roman" w:hAnsi="CG Times;Times New Roman" w:cs="CG Times;Times New Roman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;Times New Roman" w:hAnsi="CG Times;Times New Roman" w:cs="CG Times;Times New Roman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Dgat1">
    <w:name w:val="dgat1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 w:bidi="he-IL"/>
    </w:rPr>
  </w:style>
  <w:style w:type="character" w:styleId="PiedepginaCar">
    <w:name w:val="Pie de página Car"/>
    <w:qFormat/>
    <w:rPr>
      <w:rFonts w:ascii="Arial" w:hAnsi="Arial" w:cs="Arial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6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7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5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4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7:00Z</dcterms:created>
  <dc:creator>UNA</dc:creator>
  <dc:description/>
  <cp:keywords/>
  <dc:language>en-US</dc:language>
  <cp:lastModifiedBy>DGICT-UNA</cp:lastModifiedBy>
  <cp:lastPrinted>2021-05-05T12:06:00Z</cp:lastPrinted>
  <dcterms:modified xsi:type="dcterms:W3CDTF">2025-03-24T16:07:00Z</dcterms:modified>
  <cp:revision>2</cp:revision>
  <dc:subject/>
  <dc:title>CONVOCATORIA 2009 INVESTIG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